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38170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9.08.2019</w:t>
        <w:tab/>
        <w:tab/>
        <w:tab/>
        <w:tab/>
        <w:tab/>
        <w:t>Нетішин</w:t>
        <w:tab/>
        <w:tab/>
        <w:tab/>
        <w:tab/>
        <w:t xml:space="preserve">   № 419/2019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62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ешканцям міста Нетішин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програми «Турбота» на 2019 рік»,          затвердженої рішенням сорок сьомої сесії Нетішинської міської ради                            VІІ скликання від 23 листопада 2018 року № 47/3267, зі змінами, міської комплексної програми підтримки учасників антитерористичної операції, учасників Революції Гідності, бійців-добровольців антитерористичної операції та їхніх сімей на 2019 рік, затвердженої рішенням сорок сьомої сесії Нетішинської міської ради VІІ скликання від 23 листопада 2018 року                         № 47/3268, зі змінами, Положення про порядок надання одноразової матеріальної допомоги мешканцям міста Нетішин, затвердженого рішенням виконавчого комітету Нетішинської міської ради від 20 липня 2016 року                    № 299/2016, зі змінами, з метою розгляду звернень мешканців міста Нетішин щодо надання матеріальної допомоги та враховуючи рекомендації комісії з питань надання одноразової матеріальної допомоги мешканцям міста Нетішин, виконавчий комітет Нетішинської міської ради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... К, який проживає у кв..., що на просп.Незалежності, .., одноразову матеріальну допомогу на лікування мами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... К., яка проживає у кв..., що на просп.Незалежності,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... С., який проживає у кв..., що на вул.Будівельників, ..., одноразову матеріальну допомогу на лікування, у сумі 4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... С., яка проживає у будинку .... що на вул.Солов’євська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.... С, який проживає у кв...., що на просп.Незалежності, ..., одноразову матеріальну допомогу на лікування, у сумі 4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... К., який проживає у кв...., що на просп.Курчатова, ..., одноразову матеріальну допомогу на лікування та поховання сина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... П., яка проживає у квартирі ..., що на вул.Шевченка, ..., одноразову матеріальну допомогу на лікування, у сумі 5 тисяч грив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2. Фінансовому управлінню виконавчого комітету міської ради на виконання пунктів 1.1. - 1.6. цього рішення виділити кошти управлінню соціального захисту населення виконавчого комітету міської ради та на виконання пункту 1.7. - відділу бухгалтерського обліку апарату виконавчого комітету міської ради за рахунок асигнувань, передбачених у бюджеті міста на соціальний захист населення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5:00Z</dcterms:created>
  <dc:creator>Таня</dc:creator>
  <dc:description/>
  <cp:keywords/>
  <dc:language>en-US</dc:language>
  <cp:lastModifiedBy>Таня</cp:lastModifiedBy>
  <cp:lastPrinted>2019-08-27T17:06:00Z</cp:lastPrinted>
  <dcterms:modified xsi:type="dcterms:W3CDTF">2019-08-30T06:40:00Z</dcterms:modified>
  <cp:revision>85</cp:revision>
  <dc:subject/>
  <dc:title/>
</cp:coreProperties>
</file>